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06/2000,  DE 25 DE JULH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139700</wp:posOffset>
                </wp:positionV>
                <wp:extent cx="23876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voga o Decreto n.º 3122/97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pt;height:41.8pt;mso-wrap-distance-left:9.05pt;mso-wrap-distance-right:9.05pt;mso-wrap-distance-top:0pt;mso-wrap-distance-bottom:0pt;margin-top:11pt;mso-position-vertical-relative:text;margin-left:27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voga o Decreto n.º 3122/97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o Decreto-Lei nº. 3.365, de 21 de Junho de 1941,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3122/97 de 05 de novembro de 1997, que declarou de utilidade pública, área de 436,00 m² situada no loteamento Grande Rio,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0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1/07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22:03:00Z</dcterms:created>
  <dc:creator>MARCO LISBOA</dc:creator>
  <dc:description/>
  <dc:language>en-US</dc:language>
  <cp:lastModifiedBy>-</cp:lastModifiedBy>
  <cp:lastPrinted>2000-01-31T11:09:00Z</cp:lastPrinted>
  <dcterms:modified xsi:type="dcterms:W3CDTF">2001-07-14T22:06:00Z</dcterms:modified>
  <cp:revision>5</cp:revision>
  <dc:subject/>
  <dc:title>SUBSECRETARIA DE PROMOÇÃO SOCIAL</dc:title>
</cp:coreProperties>
</file>